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Cs w:val="22"/>
        </w:rPr>
        <w:t>Al Signor Sindaco del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Cs w:val="22"/>
        </w:rPr>
        <w:t>Comune di Assemin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GGETTO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Arial"/>
          <w:szCs w:val="22"/>
        </w:rPr>
        <w:t>Disponibilità  ad   assumere  le  funzioni  di  scrutatore   di  seggio  elettorale   per    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Referendum Abrogativi ex art. 75  fissati per domenica 12 giugno 2022. (Domanda riservata ai disoccupati)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l/la sottoscritt __  _____________________________ nat __  a 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______________residente in Assemini via __________________________ n. 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dice fiscale n. _________________________ tel. n.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fessione ____________________________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Comunica di essere  disponibile  ad   assumere   le   funzioni   di    scrutatore  di   seggio </w:t>
      </w:r>
    </w:p>
    <w:p>
      <w:pPr>
        <w:pStyle w:val="Normal"/>
        <w:rPr/>
      </w:pPr>
      <w:r>
        <w:rPr>
          <w:rFonts w:cs="Arial"/>
          <w:szCs w:val="22"/>
        </w:rPr>
        <w:t>elettorale per le  prossime   consultazioni  elettorali  che  si   svolgeranno  domenica  12 giugno 2022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 tal fi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u w:val="single"/>
        </w:rPr>
        <w:t>dichiara ai sensi dell’articolo 46 del Decreto del Presidente della Repubblica  28 dicembre 2000 n. 445, consapevole  delle sanzioni penali in caso di dichiarazioni non veritiere:</w:t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i essere già iscritt__ nell’Albo unico delle persone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Arial"/>
          <w:szCs w:val="22"/>
        </w:rPr>
        <w:t>idonee all’Ufficio di scrutatore di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Arial"/>
          <w:szCs w:val="22"/>
        </w:rPr>
        <w:t>seggio elettoral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  <w:u w:val="single"/>
        </w:rPr>
        <w:t>di non aver svolto funzioni di componente di seggio elettorale nelle ultime precedenti due consultazioni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di essere disoccupa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La presente richiesta deve essere inoltrata unitamente alla fotocopia del documento d’identità entro le ore 10.30 del giorno 13 maggio 2022, con le seguenti modalit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ll’ufficio protocollo generale, sito al secondo piano del Palazzo Comunale (dal lunedì al venerdì dalle ore 08.30 alle 10.30 e la sera nei giorni di lunedì e mercoledì dalle 15.30 alle 17.30);</w:t>
      </w:r>
    </w:p>
    <w:p>
      <w:pPr>
        <w:pStyle w:val="Normal"/>
        <w:tabs>
          <w:tab w:val="clear" w:pos="708"/>
          <w:tab w:val="left" w:pos="583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>al seguente indirizzo mail</w:t>
      </w:r>
      <w:r>
        <w:rPr>
          <w:rFonts w:cs="Arial"/>
          <w:color w:val="0070C0"/>
          <w:szCs w:val="22"/>
        </w:rPr>
        <w:t>: protocollo@</w:t>
      </w:r>
      <w:r>
        <w:rPr>
          <w:rFonts w:cs="Arial"/>
          <w:color w:val="0070C0"/>
          <w:szCs w:val="22"/>
          <w:u w:val="single"/>
        </w:rPr>
        <w:t>pec.comune.assemini.ca.it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.B.: La casella di posta soprariportata permette la ricezione anche da caselle di posta elettronica convenzionali (quindi anche non PEC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szCs w:val="22"/>
        </w:rPr>
        <w:t>Assemini, _______________                          firma _____________________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23:00Z</dcterms:created>
  <dc:creator>d.porcu</dc:creator>
  <dc:description/>
  <cp:keywords/>
  <dc:language>en-US</dc:language>
  <cp:lastModifiedBy>CED Assemini Sala Riunioni</cp:lastModifiedBy>
  <cp:lastPrinted>2022-05-02T18:22:00Z</cp:lastPrinted>
  <dcterms:modified xsi:type="dcterms:W3CDTF">2022-05-03T15:59:00Z</dcterms:modified>
  <cp:revision>3</cp:revision>
  <dc:subject/>
  <dc:title>Al Signor Sindaco del</dc:title>
</cp:coreProperties>
</file>